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510.7pt,5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Style14"/>
        <w:spacing w:before="0" w:after="0"/>
        <w:jc w:val="center"/>
        <w:rPr/>
      </w:pPr>
      <w:r>
        <w:rPr>
          <w:spacing w:val="-2"/>
          <w:sz w:val="24"/>
          <w:szCs w:val="24"/>
        </w:rPr>
        <w:t>Продукция – блочные транспортабельные котельные установки (водогрейные) типа БТКУ-СН</w:t>
      </w:r>
    </w:p>
    <w:p>
      <w:pPr>
        <w:pStyle w:val="Normal"/>
        <w:shd w:fill="FFFFFF" w:val="clear"/>
        <w:ind w:left="-1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хническое задание на разработку (проектирование) изделия (оборудования).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хнические характеристики (параметры) для идентификации изделия (оборудования).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Ненужное зачеркнуть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ПОКУПАТЕЛ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е обязательное для заполнения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68"/>
      </w:tblGrid>
      <w:tr>
        <w:trPr>
          <w:trHeight w:val="225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орода и номер телефона, факса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ПРОЕКТНОЙ ОРГАНИЗАЦИИ </w:t>
      </w:r>
    </w:p>
    <w:p>
      <w:pPr>
        <w:pStyle w:val="Normal"/>
        <w:shd w:fill="FFFFFF" w:val="clear"/>
        <w:jc w:val="center"/>
        <w:rPr/>
      </w:pPr>
      <w:r>
        <w:rPr/>
        <w:t>(поле обязательное для заполнения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884"/>
      </w:tblGrid>
      <w:tr>
        <w:trPr>
          <w:trHeight w:val="2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 и номер телефона, факса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очный срок сдачи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ши котельные разделены на 3 класса: “Стандартные”, “Эконом” и “Бизнес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60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тандартные” – простые по конструкции, но неплохие по функц.возможностям, автоматизирован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680" w:hanging="15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Эконом” – импортные котлы, комплектующие зарубежных и отечественных производителей, современная система автома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60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Бизнес” – котлы, горелки, насосы, теплообменники и т.п. –  ведущих фирм производителей.</w:t>
      </w:r>
    </w:p>
    <w:p>
      <w:pPr>
        <w:pStyle w:val="Normal"/>
        <w:shd w:fill="FFFFFF" w:val="clear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едительная просьба, перед заполнением опросного листа определиться с классом необходимой Вам котельной, т.к. от этого зависит </w:t>
      </w:r>
      <w:r>
        <w:rPr>
          <w:b/>
          <w:sz w:val="24"/>
          <w:szCs w:val="24"/>
        </w:rPr>
        <w:t xml:space="preserve">КОМПЛЕКТАЦИЯ </w:t>
      </w:r>
      <w:r>
        <w:rPr>
          <w:sz w:val="24"/>
          <w:szCs w:val="24"/>
        </w:rPr>
        <w:t>и соответственно</w:t>
      </w:r>
      <w:r>
        <w:rPr>
          <w:b/>
          <w:sz w:val="24"/>
          <w:szCs w:val="24"/>
        </w:rPr>
        <w:t xml:space="preserve"> Ц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(ПАРАМЕТРЫ)</w:t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0"/>
        <w:gridCol w:w="7"/>
        <w:gridCol w:w="1793"/>
        <w:gridCol w:w="5405"/>
        <w:gridCol w:w="964"/>
      </w:tblGrid>
      <w:tr>
        <w:trPr>
          <w:trHeight w:val="210" w:hRule="atLeast"/>
        </w:trPr>
        <w:tc>
          <w:tcPr>
            <w:tcW w:w="318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 КОТЕЛЬНОЙ</w:t>
            </w:r>
          </w:p>
        </w:tc>
        <w:tc>
          <w:tcPr>
            <w:tcW w:w="71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НАЯ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ип котельной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ind w:left="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очно-модульная (отдельно стоящая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  <w:lang w:val="en-US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ая (на раме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енная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ная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овая мощ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для водогрейной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тельной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уммарная теплов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ощность для водогрейной котельной (кВт) 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щность отопления (кВт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щность ГВС (горячего водоснабжения) (кВт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man Old Style" w:hAnsi="Bookman Old Style" w:cs="Bookman Old Style"/>
                <w:b/>
                <w:b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87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топлив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96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position w:val="-4"/>
                <w:sz w:val="24"/>
                <w:szCs w:val="24"/>
              </w:rPr>
            </w:pPr>
            <w:r>
              <w:rPr>
                <w:b/>
                <w:position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position w:val="-3"/>
                <w:sz w:val="24"/>
                <w:szCs w:val="24"/>
              </w:rPr>
            </w:pPr>
            <w:r>
              <w:rPr>
                <w:b/>
                <w:position w:val="-3"/>
                <w:sz w:val="24"/>
                <w:szCs w:val="24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position w:val="-4"/>
                <w:sz w:val="24"/>
                <w:szCs w:val="24"/>
              </w:rPr>
            </w:pPr>
            <w:r>
              <w:rPr>
                <w:b/>
                <w:position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position w:val="-3"/>
                <w:sz w:val="24"/>
                <w:szCs w:val="24"/>
              </w:rPr>
            </w:pPr>
            <w:r>
              <w:rPr>
                <w:b/>
                <w:position w:val="-3"/>
                <w:sz w:val="24"/>
                <w:szCs w:val="24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петчеризация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ывода параметров на диспетчерский пульт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диспетчерского пункта от котельной (м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посредством  проводной связи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посредством телефонной линии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посредством GSM-каналов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личие вспомогательных помещени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нузел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шевая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Тип теплообменного аппарата ГВ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ластинчатый  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pacing w:val="-10"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position w:val="-3"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жухотрубный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истема отопления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дноконтурная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вухконтурная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мерческий учет газ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с эл.корректором ЕК-260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3"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с эл.корректором СПГ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3"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с эл.корректором др.типа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 на входе (кПа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еобходимо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дуцирования газ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котельной (ГРУ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аружи котельной (ГРПШ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узлам учёт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 газ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зла учета газа в котельной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зла учета газа в ГРПШ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системы ГВС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агрегатный учет расхода газа , кроме котлов с расходом газа менее 40 м</w:t>
            </w:r>
            <w:r>
              <w:rPr>
                <w:spacing w:val="-12"/>
                <w:sz w:val="24"/>
                <w:szCs w:val="24"/>
                <w:vertAlign w:val="superscript"/>
              </w:rPr>
              <w:t>3</w:t>
            </w:r>
            <w:r>
              <w:rPr>
                <w:spacing w:val="-12"/>
                <w:sz w:val="24"/>
                <w:szCs w:val="24"/>
              </w:rPr>
              <w:t>/ч (на каждый котел – свой счетчик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ды на отопление (95-7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или 115-7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давления воды в подающем и обратном трубопроводах на входе в котельную (МПа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 в контуре системы отопления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подъема воды (м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ды в системе холодного водоснабжения (МПа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котельной от потребителя тепла (м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 подпитывающей воды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ичность (балл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воздуха (ºС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обходимость регулирования температуры теплоносителя в зависимости от температуры наружного воздуха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мовая труб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тяжках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ркасе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ота дымовой трубы (м)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position w:val="-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position w:val="-3"/>
                <w:sz w:val="22"/>
                <w:szCs w:val="22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дымовой трубы определяется аэродинамическим расчетом</w:t>
            </w:r>
          </w:p>
        </w:tc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position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position w:val="-4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9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дбора оборудования хим.водоподготовки желательно приложить хим.анализ воды. По умолчанию, устанавливается автоматическая система дозирования реагентов –  Комплескон-6.</w:t>
            </w:r>
          </w:p>
        </w:tc>
      </w:tr>
    </w:tbl>
    <w:p>
      <w:pPr>
        <w:pStyle w:val="Normal"/>
        <w:shd w:fill="FFFFFF" w:val="clear"/>
        <w:ind w:hanging="240"/>
        <w:jc w:val="both"/>
        <w:rPr>
          <w:spacing w:val="-9"/>
        </w:rPr>
      </w:pPr>
      <w:r>
        <w:rPr>
          <w:sz w:val="24"/>
          <w:szCs w:val="24"/>
        </w:rPr>
        <w:t>Дополнительные требования проектной организации</w:t>
      </w:r>
      <w:r>
        <w:rPr>
          <w:spacing w:val="-9"/>
          <w:sz w:val="24"/>
          <w:szCs w:val="24"/>
        </w:rPr>
        <w:t>:</w:t>
      </w:r>
      <w:r>
        <w:rPr>
          <w:spacing w:val="-9"/>
        </w:rPr>
        <w:t xml:space="preserve"> _________________________________________</w:t>
      </w:r>
    </w:p>
    <w:p>
      <w:pPr>
        <w:pStyle w:val="Normal"/>
        <w:shd w:fill="FFFFFF" w:val="clear"/>
        <w:ind w:hanging="240"/>
        <w:jc w:val="both"/>
        <w:rPr/>
      </w:pPr>
      <w:r>
        <w:rPr>
          <w:spacing w:val="-9"/>
        </w:rPr>
        <w:t xml:space="preserve"> </w:t>
      </w:r>
      <w:r>
        <w:rPr>
          <w:spacing w:val="-9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</w:rPr>
        <w:t>Примечание</w:t>
      </w:r>
      <w:r>
        <w:rPr>
          <w:b/>
          <w:i/>
          <w:sz w:val="24"/>
          <w:szCs w:val="24"/>
        </w:rPr>
        <w:t>: схема и габаритно-присоединительный чертеж БТКУ</w:t>
      </w:r>
      <w:r>
        <w:rPr>
          <w:b/>
          <w:bCs/>
          <w:i/>
          <w:sz w:val="24"/>
          <w:szCs w:val="24"/>
        </w:rPr>
        <w:t xml:space="preserve">-СН </w:t>
      </w:r>
      <w:r>
        <w:rPr>
          <w:b/>
          <w:i/>
          <w:sz w:val="24"/>
          <w:szCs w:val="24"/>
        </w:rPr>
        <w:t>согласовываются с Покупателем и являются приложением к Договору постав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__________________________________ /______________________________/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                                подпись                                             (Ф.И.О.)</w:t>
      </w:r>
    </w:p>
    <w:sectPr>
      <w:headerReference w:type="default" r:id="rId2"/>
      <w:type w:val="nextPage"/>
      <w:pgSz w:w="11906" w:h="16838"/>
      <w:pgMar w:left="600" w:right="566" w:gutter="0" w:header="720" w:top="77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Заполненный опросный лист необходимо направить по электронной почте sgz@nt-rt.ru  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>Волгоград (844)278-03-48, Воронеж (473)204-51-73, Екатеринбург (343)384-55-89, Казань (843)206-01-48,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Краснодар (861)203-40-90, Красноярск (391)204-63-61, Москва (495)268-04-70, Нижний Новгород (831)429-08-12,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Новосибирск (383)227-86-73, Ростов-на-Дону (863)308-18-15, Самара (846)206-03-16, Санкт-Петербург (812)309-46-40,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57:00Z</dcterms:created>
  <dc:creator>www.singaz.nt-rt.ru</dc:creator>
  <dc:description/>
  <cp:keywords>БТКУ СН Син Газ Блочная транспортабельная котельная установка водогрейная Опросный лист Карта заказа бланк Оборудование отопления теплообменный аппарат водоснабжения газорегуляторные пункты газопроводы системы станции газоснабжение Производство завод изготовитель Сингаз Саратов. </cp:keywords>
  <dc:language>en-US</dc:language>
  <cp:lastModifiedBy>Кирякова М.Ю.</cp:lastModifiedBy>
  <cp:lastPrinted>2009-04-28T11:56:00Z</cp:lastPrinted>
  <dcterms:modified xsi:type="dcterms:W3CDTF">2014-11-24T11:47:00Z</dcterms:modified>
  <cp:revision>95</cp:revision>
  <dc:subject>БТКУ-СН. Син-Газ. Блочная транспортабельная котельная установка водогрейная. Опросный лист. Карта заказа, бланк. Оборудование для отопления, теплообменный аппарат, водоснабжения, газорегуляторные пункты, газопроводы, системы, станции, газоснабжение, Производство завод изготовитель Сингаз, Саратов. </dc:subject>
  <dc:title>БТКУ-СН. Син-Газ. Блочная транспортабельная котельная установка водогрейная. Опросный лист. Карта заказа, бланк. Оборудование для отопления, теплообменный аппарат, водоснабжения, газорегуляторные пункты, газопроводы, системы, станции, газоснабжение, Производство завод изготовитель Сингаз, Саратов. </dc:title>
</cp:coreProperties>
</file>