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510.7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ческое задание на разработку (проектирование) изделия.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ческие характеристики (параметры) для идентификации трубы дымовой ТД-СН</w:t>
      </w:r>
    </w:p>
    <w:p>
      <w:pPr>
        <w:pStyle w:val="Normal"/>
        <w:shd w:fill="FFFFFF" w:val="clear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ПРОЕКТНОЙ ОРГАНИЗАЦИИ 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084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 и номер телефона, факс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ый срок сдачи проек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7088"/>
      </w:tblGrid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орода и номер телефона, факса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(ПАРАМЕТРЫ)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Тип трубы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на растяжках ____________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в каркасе ____________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личество стволов и их диаметры:</w:t>
      </w:r>
    </w:p>
    <w:p>
      <w:pPr>
        <w:pStyle w:val="Normal"/>
        <w:tabs>
          <w:tab w:val="clear" w:pos="708"/>
          <w:tab w:val="left" w:pos="8203" w:leader="none"/>
          <w:tab w:val="left" w:pos="84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-й  _____________  мм;       2-й  _____________  мм;</w:t>
      </w:r>
    </w:p>
    <w:p>
      <w:pPr>
        <w:pStyle w:val="Normal"/>
        <w:tabs>
          <w:tab w:val="clear" w:pos="708"/>
          <w:tab w:val="left" w:pos="8203" w:leader="none"/>
          <w:tab w:val="left" w:pos="84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3-й  _____________  мм;      4-й  _____________  мм;</w:t>
      </w:r>
    </w:p>
    <w:p>
      <w:pPr>
        <w:pStyle w:val="Normal"/>
        <w:tabs>
          <w:tab w:val="clear" w:pos="708"/>
          <w:tab w:val="left" w:pos="6493" w:leader="none"/>
        </w:tabs>
        <w:spacing w:lineRule="auto" w:line="480"/>
        <w:rPr>
          <w:sz w:val="20"/>
          <w:szCs w:val="20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сота дымовой трубы _____________  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274955</wp:posOffset>
                </wp:positionV>
                <wp:extent cx="66675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5.95pt;mso-wrap-distance-left:9.05pt;mso-wrap-distance-right:9.05pt;mso-wrap-distance-top:0pt;mso-wrap-distance-bottom:0pt;margin-top:21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74955</wp:posOffset>
                </wp:positionV>
                <wp:extent cx="6286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95pt;mso-wrap-distance-left:9.05pt;mso-wrap-distance-right:9.05pt;mso-wrap-distance-top:0pt;mso-wrap-distance-bottom:0pt;margin-top:21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личие тепловой изоляции:                                                – ненужное зачеркнуть</w:t>
      </w:r>
    </w:p>
    <w:p>
      <w:pPr>
        <w:pStyle w:val="Normal"/>
        <w:tabs>
          <w:tab w:val="clear" w:pos="708"/>
          <w:tab w:val="left" w:pos="6493" w:leader="none"/>
        </w:tabs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0</wp:posOffset>
                </wp:positionV>
                <wp:extent cx="66675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5.95pt;mso-wrap-distance-left:9.05pt;mso-wrap-distance-right:9.05pt;mso-wrap-distance-top:0pt;mso-wrap-distance-bottom:0pt;margin-top:21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266700</wp:posOffset>
                </wp:positionV>
                <wp:extent cx="62865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95pt;mso-wrap-distance-left:9.05pt;mso-wrap-distance-right:9.05pt;mso-wrap-distance-top:0pt;mso-wrap-distance-bottom:0pt;margin-top:2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Наличие лестницы обслуживания:                                       – ненужное зачеркну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38100</wp:posOffset>
                </wp:positionV>
                <wp:extent cx="666750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5.95pt;mso-wrap-distance-left:9.05pt;mso-wrap-distance-right:9.05pt;mso-wrap-distance-top:0pt;mso-wrap-distance-bottom:0pt;margin-top: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38100</wp:posOffset>
                </wp:positionV>
                <wp:extent cx="628650" cy="32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95pt;mso-wrap-distance-left:9.05pt;mso-wrap-distance-right:9.05pt;mso-wrap-distance-top:0pt;mso-wrap-distance-bottom:0pt;margin-top:3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Наличие светового ограждения:                                           – ненужное зачеркнуть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ощность котлов _________ кВт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Тип котлов 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Тип местности по СНиП 2.01.07.-85 ______________________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10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требования проектной организации:</w:t>
      </w:r>
      <w:r>
        <w:rPr/>
        <w:t xml:space="preserve"> </w:t>
      </w:r>
      <w:r>
        <w:rPr>
          <w:spacing w:val="-9"/>
          <w:sz w:val="24"/>
          <w:szCs w:val="24"/>
        </w:rPr>
        <w:t xml:space="preserve"> 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77" w:leader="none"/>
        </w:tabs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При необходимости – приложить эскиз расположения дымох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2"/>
          <w:szCs w:val="22"/>
        </w:rPr>
        <w:t>Примечание</w:t>
      </w:r>
      <w:r>
        <w:rPr>
          <w:b/>
          <w:i/>
          <w:sz w:val="22"/>
          <w:szCs w:val="22"/>
        </w:rPr>
        <w:t>: схема и габаритно-присоединительный чертеж ТД</w:t>
      </w:r>
      <w:r>
        <w:rPr>
          <w:b/>
          <w:bCs/>
          <w:i/>
          <w:sz w:val="22"/>
          <w:szCs w:val="22"/>
        </w:rPr>
        <w:t xml:space="preserve">-СН </w:t>
      </w:r>
      <w:r>
        <w:rPr>
          <w:b/>
          <w:i/>
          <w:sz w:val="22"/>
          <w:szCs w:val="22"/>
        </w:rPr>
        <w:t>согласовываются с Покупателе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подпись                                             (Ф.И.О.)</w:t>
      </w:r>
    </w:p>
    <w:sectPr>
      <w:headerReference w:type="default" r:id="rId2"/>
      <w:type w:val="nextPage"/>
      <w:pgSz w:w="11906" w:h="16838"/>
      <w:pgMar w:left="600" w:right="566" w:gutter="0" w:header="720" w:top="77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Заполненный опросный лист необходимо направить по электронной почте sgz@nt-rt.r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 xml:space="preserve">Волгоград (844)278-03-48, Воронеж (473)204-51-73, Екатеринбург (343)384-55-89, Казань (843)206-01-48,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57:00Z</dcterms:created>
  <dc:creator>www.singaz.nt-rt.ru</dc:creator>
  <dc:description/>
  <cp:keywords>ТД СН СИН Газ Трубы дымовые нержавеющие комплекте газоходами Опросный лист Карта заказа бланк Газовые котельные тепловые установки отвода дымоход Газорегуляторные станции газораспределительная система Производство завод изготовитель Сингаз Саратов. </cp:keywords>
  <dc:language>en-US</dc:language>
  <cp:lastModifiedBy>Кирякова М.Ю.</cp:lastModifiedBy>
  <cp:lastPrinted>2008-06-17T14:14:00Z</cp:lastPrinted>
  <dcterms:modified xsi:type="dcterms:W3CDTF">2014-12-01T11:27:00Z</dcterms:modified>
  <cp:revision>76</cp:revision>
  <dc:subject>ТД-СН, СИН-Газ. Трубы дымовые нержавеющие в комплекте с газоходами. Опросный лист. Карта заказа, бланк. Газовые котельные, тепловые установки, установка отвода газов, дымоход, Газорегуляторные станции, газораспределительная система, Производство завод изготовитель Сингаз, Саратов. </dc:subject>
  <dc:title>ТД-СН, СИН-Газ. Трубы дымовые нержавеющие в комплекте с газоходами. Опросный лист. Карта заказа, бланк. Газовые котельные, тепловые установки, установка отвода газов, дымоход, Газорегуляторные станции, газораспределительная система, Производство завод изготовитель Сингаз, Саратов. </dc:title>
</cp:coreProperties>
</file>