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510.7pt,5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spacing w:val="-2"/>
          <w:u w:val="single"/>
        </w:rPr>
        <w:t>Продукция –Газоизмерительные станции типа ГИС-СН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(Ненужное зачеркнуть)</w:t>
      </w:r>
    </w:p>
    <w:p>
      <w:pPr>
        <w:pStyle w:val="Normal"/>
        <w:shd w:fill="FFFFFF" w:val="clea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ОКУПАТЕЛЕ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22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и долж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города и номер телефона, факс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РОЕКТНОЙ ОРГАН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поле обязательное для заполн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и долж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орода и номер телефона, факс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очный срок сдач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77"/>
        <w:gridCol w:w="2560"/>
        <w:gridCol w:w="140"/>
        <w:gridCol w:w="994"/>
        <w:gridCol w:w="1133"/>
      </w:tblGrid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ГИС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Характеристики рабочей среды</w:t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Наименование рабочей среды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Температура газа на входе ГИС, º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Температура газа на выходе ГИС, º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>Плотность газа в с.у.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Молярный состав газа</w:t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бу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-бу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пен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-пен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гекс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-геп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яной па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о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оксид углер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р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газ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ГИС</w:t>
            </w:r>
          </w:p>
        </w:tc>
      </w:tr>
      <w:tr>
        <w:trPr>
          <w:trHeight w:val="39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Давление газа на входе ГИС, М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.  Количество потребителей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 Максимальный расход газа по каждому потребителю в отдельности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треб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Минимальный расход газа по каждому потребителю в отдельности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треб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 Давление газа по каждой выходной линии в отдельности, М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треб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 </w:t>
            </w:r>
            <w:r>
              <w:rPr>
                <w:color w:val="000000"/>
              </w:rPr>
              <w:t>Внутренний диаметр подводящего трубопровода, мм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>
                <w:color w:val="000000"/>
              </w:rPr>
              <w:t>Толщина стенки подводящего трубопровода, мм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 Режим работы </w:t>
            </w:r>
            <w:r>
              <w:rPr/>
              <w:t>Г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Температура окружающей среды, º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  <w:t>15.  Допустимая сейсмичность района установки ГИС</w:t>
            </w:r>
          </w:p>
          <w:p>
            <w:pPr>
              <w:pStyle w:val="Normal"/>
              <w:snapToGrid w:val="false"/>
              <w:ind w:left="540" w:hanging="540"/>
              <w:rPr/>
            </w:pPr>
            <w:r>
              <w:rPr/>
              <w:t xml:space="preserve">по СНиП </w:t>
            </w:r>
            <w:r>
              <w:rPr>
                <w:lang w:val="en-US"/>
              </w:rPr>
              <w:t>II</w:t>
            </w:r>
            <w:r>
              <w:rPr/>
              <w:t>-7-81, баллы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зел очистки газа от механических примесей и капельной  жидк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езервирование узла очистки газа от механических примесей и капельной жидк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Количество измерительных ли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пас</w:t>
            </w:r>
          </w:p>
        </w:tc>
      </w:tr>
      <w:tr>
        <w:trPr>
          <w:trHeight w:val="397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 Тип преобразователя расхода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 Наличие пробоотборного зон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 Наличие системы ручного отбора проб (в баллон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 Наличие поточного хроматографа с системой подготовки проб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 Наличие анализатора точки росы по воде с системой подготовки проб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 Наличие анализатора точки росы по углеводородам с системой подготовки проб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 Наличие поточного плотномера газа  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Регистрация технологических параметров ГИС (перечислить)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sz w:val="22"/>
          <w:szCs w:val="22"/>
        </w:rPr>
      </w:pPr>
      <w:r>
        <w:rPr/>
        <w:t>Дополнительные требования проектной организации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2"/>
          <w:szCs w:val="22"/>
        </w:rPr>
        <w:t>Примечание</w:t>
      </w:r>
      <w:r>
        <w:rPr>
          <w:b/>
          <w:i/>
          <w:sz w:val="22"/>
          <w:szCs w:val="22"/>
        </w:rPr>
        <w:t xml:space="preserve">: газовая схема и габаритно-присоединительный чертеж </w:t>
      </w:r>
      <w:r>
        <w:rPr>
          <w:b/>
          <w:i/>
          <w:spacing w:val="-2"/>
        </w:rPr>
        <w:t>ГИС</w:t>
      </w:r>
      <w:r>
        <w:rPr>
          <w:b/>
          <w:bCs/>
          <w:i/>
          <w:sz w:val="22"/>
          <w:szCs w:val="22"/>
        </w:rPr>
        <w:t xml:space="preserve">-СН </w:t>
      </w:r>
      <w:r>
        <w:rPr>
          <w:b/>
          <w:i/>
          <w:sz w:val="22"/>
          <w:szCs w:val="22"/>
        </w:rPr>
        <w:t>согласовываются с Покупателем и являю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</w:rPr>
        <w:t>М.П.</w:t>
      </w:r>
      <w:r>
        <w:rPr>
          <w:sz w:val="20"/>
        </w:rPr>
        <w:t xml:space="preserve">                                                       подпись                                             (Ф.И.О.) </w:t>
      </w:r>
    </w:p>
    <w:p>
      <w:pPr>
        <w:pStyle w:val="Normal"/>
        <w:ind w:left="5954" w:right="14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Заполненный опросный лист необходимо направить по электронной почте </w:t>
    </w:r>
    <w:hyperlink r:id="rId1">
      <w:r>
        <w:rPr>
          <w:rStyle w:val="InternetLink"/>
          <w:sz w:val="20"/>
        </w:rPr>
        <w:t>sgz@nt-rt.ru</w:t>
      </w:r>
    </w:hyperlink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Волгоград (844)278-03-48, Воронеж (473)204-51-73, Екатеринбург (343)384-55-89, Казань (843)206-01-48, 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Краснодар (861)203-40-90, Красноярск (391)204-63-61, Москва (495)268-04-70, Нижний Новгород (831)429-08-12, 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>Новосибирск (383)227-86-73, Ростов-на-Дону (863)308-18-15, Самара (846)206-03-16, 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i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right"/>
    </w:pPr>
    <w:rPr>
      <w:rFonts w:ascii="Arial Black" w:hAnsi="Arial Black" w:cs="Arial Black"/>
      <w:sz w:val="36"/>
    </w:rPr>
  </w:style>
  <w:style w:type="paragraph" w:styleId="32">
    <w:name w:val="Основной текст с отступом 3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gz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1:00Z</dcterms:created>
  <dc:creator/>
  <dc:description/>
  <cp:keywords>ГИС СН Син Газ Газоизмерительные станции Опросный лист Карта заказа бланк Установка оборудование учета расхода контроля качества Система измерительня газовая газорегуляторные пункты регуляторы давления газоснабжение Производство завод изготовитель Сингаз Саратов. </cp:keywords>
  <dc:language>en-US</dc:language>
  <cp:lastModifiedBy>Кирякова М.Ю.</cp:lastModifiedBy>
  <cp:lastPrinted>2013-02-12T10:32:00Z</cp:lastPrinted>
  <dcterms:modified xsi:type="dcterms:W3CDTF">2014-12-01T11:25:00Z</dcterms:modified>
  <cp:revision>8</cp:revision>
  <dc:subject>ГИС-СН. Син-Газ. Газоизмерительные станции. Опросный лист. Карта заказа, бланк. Установка, оборудование учета расхода, контроля качества газа. Система измерительня газовая, газорегуляторные пункты, регуляторы давления, газоснабжение, Производство завод изготовитель Сингаз, Саратов. </dc:subject>
  <dc:title>ГИС-СН. Син-Газ. Газоизмерительные станции. Опросный лист. Карта заказа, бланк. Установка, оборудование учета расхода, контроля качества газа. Система измерительня газовая, газорегуляторные пункты, регуляторы давления, газоснабжение, Производство завод изготовитель Сингаз, Саратов. </dc:title>
</cp:coreProperties>
</file>