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63195</wp:posOffset>
                </wp:positionV>
                <wp:extent cx="646938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85pt" to="519.7pt,1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spacing w:val="-2"/>
          <w:u w:val="single"/>
        </w:rPr>
        <w:t xml:space="preserve">Продукция – фильтры газовые типа ФГ-СН, ФСГ-СН </w:t>
      </w:r>
    </w:p>
    <w:p>
      <w:pPr>
        <w:pStyle w:val="Normal"/>
        <w:shd w:fill="FFFFFF" w:val="clear"/>
        <w:ind w:left="-180" w:hanging="0"/>
        <w:jc w:val="center"/>
        <w:rPr>
          <w:spacing w:val="-2"/>
        </w:rPr>
      </w:pPr>
      <w:r>
        <w:rPr>
          <w:spacing w:val="-2"/>
        </w:rPr>
        <w:t>Техническое задание на разработку (проектирование) изделия (оборудования).</w:t>
      </w:r>
    </w:p>
    <w:p>
      <w:pPr>
        <w:pStyle w:val="Normal"/>
        <w:shd w:fill="FFFFFF" w:val="clear"/>
        <w:ind w:left="-426" w:hanging="0"/>
        <w:jc w:val="center"/>
        <w:rPr>
          <w:spacing w:val="-2"/>
        </w:rPr>
      </w:pPr>
      <w:r>
        <w:rPr>
          <w:spacing w:val="-2"/>
        </w:rPr>
        <w:t>Технические характеристики (параметры) для идентификации изделия (оборудования).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12"/>
          <w:szCs w:val="12"/>
        </w:rPr>
      </w:pPr>
      <w:r>
        <w:rPr>
          <w:spacing w:val="-2"/>
        </w:rPr>
        <w:t>(Ненужное зачеркнуть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ПОКУПАТЕЛ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е обязательное для заполнения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301"/>
      </w:tblGrid>
      <w:tr>
        <w:trPr>
          <w:trHeight w:val="225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 xml:space="preserve">Код города и номер телефона, факса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ПРОЕКТНОЙ ОРГАНИЗАЦИИ </w:t>
      </w:r>
    </w:p>
    <w:p>
      <w:pPr>
        <w:pStyle w:val="Normal"/>
        <w:shd w:fill="FFFFFF" w:val="clear"/>
        <w:jc w:val="center"/>
        <w:rPr/>
      </w:pPr>
      <w:r>
        <w:rPr/>
        <w:t>(поле обязательное для заполнения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317"/>
      </w:tblGrid>
      <w:tr>
        <w:trPr>
          <w:trHeight w:val="2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должность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города и номер телефона, факса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иентировочный срок сдачи проек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(ПАРАМЕТРЫ)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Конструкция фильтра (да, нет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открытая ____________; в помещении____________ ; в отапливаемом блоке 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словный проход, мм ____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Максимальное рабочее давление (</w:t>
      </w:r>
      <w:r>
        <w:rPr>
          <w:spacing w:val="-2"/>
          <w:sz w:val="22"/>
          <w:szCs w:val="22"/>
        </w:rPr>
        <w:t xml:space="preserve">Р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х изб.), МПа_____________ 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Минимальное рабочее давление (</w:t>
      </w:r>
      <w:r>
        <w:rPr>
          <w:spacing w:val="-2"/>
          <w:sz w:val="22"/>
          <w:szCs w:val="22"/>
        </w:rPr>
        <w:t xml:space="preserve">Р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изб.), МПа______________ 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Максима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 газа при </w:t>
      </w:r>
      <w:r>
        <w:rPr>
          <w:spacing w:val="-2"/>
          <w:sz w:val="22"/>
          <w:szCs w:val="22"/>
        </w:rPr>
        <w:t xml:space="preserve">Р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х, н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_____________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Максимальный расход газа при </w:t>
      </w:r>
      <w:r>
        <w:rPr>
          <w:spacing w:val="-2"/>
          <w:sz w:val="22"/>
          <w:szCs w:val="22"/>
        </w:rPr>
        <w:t xml:space="preserve">Р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, н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___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Температура рабочей среды лето/зима,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__________/___________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Требуемая степень фильтрации - размер в свету стороны квадрата ячейки фильтрующего элемента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тандартная (0,25 мм или 0,08 мм), мм_________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ругая _____________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Расположение входного и выходного патрубков (отметить необходимое):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соосное _______;</w:t>
      </w:r>
    </w:p>
    <w:p>
      <w:pPr>
        <w:pStyle w:val="Normal"/>
        <w:shd w:fill="FFFFFF" w:val="clear"/>
        <w:ind w:left="708" w:hanging="0"/>
        <w:rPr/>
      </w:pPr>
      <w:r>
        <w:rPr>
          <w:sz w:val="22"/>
          <w:szCs w:val="22"/>
        </w:rPr>
        <w:t>под углом 9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 xml:space="preserve">(выходной патрубок слева от входного при взгляде на входной патрубок)____________;  </w:t>
      </w:r>
    </w:p>
    <w:p>
      <w:pPr>
        <w:pStyle w:val="Normal"/>
        <w:shd w:fill="FFFFFF" w:val="clear"/>
        <w:ind w:left="708" w:hanging="0"/>
        <w:rPr>
          <w:sz w:val="22"/>
          <w:szCs w:val="22"/>
        </w:rPr>
      </w:pPr>
      <w:r>
        <w:rPr>
          <w:sz w:val="22"/>
          <w:szCs w:val="22"/>
        </w:rPr>
        <w:t>под углом 9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(выходной патрубок справа от входного при взгляде на входной патрубок)__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Направление потока газа: слева-направо _______  справа-налево 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Допустимый перепад давления на фильтре-сепараторе, кПа  _________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Необходимость установки на фильтре прибора для измерения перепада давлени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(да, нет)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Тип прибора для измерения перепада давления (при ответе «да»  по п. 12)_________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Необходимость установки резервного фильтра при блочной конструкции (да; нет) ___________;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Необходимость накопительной ёмкости для слива конденсата (да;нет) _________;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</w:rPr>
        <w:t>16.</w:t>
      </w:r>
      <w:r>
        <w:rPr>
          <w:spacing w:val="-9"/>
        </w:rPr>
        <w:t xml:space="preserve"> </w:t>
      </w:r>
      <w:r>
        <w:rPr/>
        <w:t xml:space="preserve">Дополнительные требования проектной организации: </w:t>
      </w:r>
      <w:r>
        <w:rPr>
          <w:spacing w:val="-9"/>
        </w:rPr>
        <w:t xml:space="preserve"> __________________________________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>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ab/>
      </w:r>
      <w:r>
        <w:rPr>
          <w:b/>
          <w:bCs/>
          <w:i/>
        </w:rPr>
        <w:t>Примечание</w:t>
      </w:r>
      <w:r>
        <w:rPr>
          <w:b/>
          <w:i/>
        </w:rPr>
        <w:t xml:space="preserve">: газовая схема и габаритно-присоединительный чертеж </w:t>
      </w:r>
      <w:r>
        <w:rPr>
          <w:b/>
          <w:bCs/>
          <w:i/>
        </w:rPr>
        <w:t xml:space="preserve">ФГ-СН, ФСГ-СН </w:t>
      </w:r>
      <w:r>
        <w:rPr>
          <w:b/>
          <w:i/>
        </w:rPr>
        <w:t>согласовываются с Покупателем и являются приложением к Договору поставки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__________________________________ /______________________________/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0"/>
          <w:szCs w:val="20"/>
        </w:rPr>
        <w:t>М.П.</w:t>
      </w:r>
      <w:r>
        <w:rPr>
          <w:sz w:val="20"/>
          <w:szCs w:val="20"/>
        </w:rPr>
        <w:t xml:space="preserve">                                                       подпись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</w:rPr>
      <w:t>Заполненный опросный лист необходимо направить по электронной почте sgz@nt-rt.ru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</w:t>
    </w:r>
  </w:p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Санкт-Петербург (812)309-46-40, Саратов (845)249-38-78, Уфа (347)229-48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Стандартный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1134"/>
    </w:pPr>
    <w:rPr>
      <w:szCs w:val="20"/>
    </w:rPr>
  </w:style>
  <w:style w:type="paragraph" w:styleId="11">
    <w:name w:val="Стандартный 1"/>
    <w:basedOn w:val="Normal"/>
    <w:qFormat/>
    <w:pPr>
      <w:spacing w:lineRule="auto" w:line="360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4:00Z</dcterms:created>
  <dc:creator>www.singaz.nt-rt.ru</dc:creator>
  <dc:description/>
  <cp:keywords>ФГ СН ФСГ СИН Газ Фильтр газовый Опросный лист Карта заказа бланк Очистка природного попутного оборудование газопроводов системы станции газоснабжение нефтепроводов регуляторы давления газорегуляторные пункты установки Производство завод изготовитель сингаз Саратов. </cp:keywords>
  <dc:language>en-US</dc:language>
  <cp:lastModifiedBy>Кирякова М.Ю.</cp:lastModifiedBy>
  <cp:lastPrinted>2012-04-27T14:44:00Z</cp:lastPrinted>
  <dcterms:modified xsi:type="dcterms:W3CDTF">2014-12-01T11:28:00Z</dcterms:modified>
  <cp:revision>11</cp:revision>
  <dc:subject>ФГ-СН, ФСГ-СН. СИН-Газ. Фильтр газовый. Опросный лист. Карта заказа, бланк. Очистка природного и попутного газа, оборудование для газопроводов, системы, станции, газоснабжение, нефтепроводов, регуляторы давления, газорегуляторные пункты и установки. Производство завод изготовитель Саратов. </dc:subject>
  <dc:title>ФГ-СН, ФСГ-СН. СИН-Газ. Фильтр газовый. Опросный лист. Карта заказа, бланк. Очистка природного и попутного газа, оборудование для газопроводов, системы, станции, газоснабжение, нефтепроводов, регуляторы давления, газорегуляторные пункты и установки. Производство завод изготовитель Саратов. </dc:title>
</cp:coreProperties>
</file>